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el dráteník po ulici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Šel dráteník po ulici, ba j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lka na něj volala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Aby ji šel zadráto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rnec s dvouma ucham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n jí na to odpověděl, ba j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má na to slabej dr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Že jde za ním jeho kama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, že ho má akorá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átovali půl hodiny, ba jo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rátovali hodinu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: Nemoh jí to zadrátova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ěla velkou trhlinu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rátovali půl hodiny, ba j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rátovali hodin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Až si z toho zdrátovali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rátenickou rodin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ám babičku u letectva, ba j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ona točí vrtul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 když se jí nevotá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maže ji cibul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áš strejda je u cirkusu, ba j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on tam krotí pardál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dyž ho nechtěj poslouchat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ází po nich sandál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y jsme děti prokuristy, ba j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y jsme z nóbl rodin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Šlapem s bidlem po ulic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strkujem hodiny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43:00Z</dcterms:created>
  <dc:creator>Jindřich Kus</dc:creator>
  <dc:description/>
  <dc:language>en-US</dc:language>
  <cp:lastModifiedBy>SL</cp:lastModifiedBy>
  <dcterms:modified xsi:type="dcterms:W3CDTF">2022-08-08T19:43:00Z</dcterms:modified>
  <cp:revision>2</cp:revision>
  <dc:subject/>
  <dc:title/>
</cp:coreProperties>
</file>